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SALUD ANUAL (I.S.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es Padre, Madre o T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El presente documento tiene como objetivo conocer información actualizada del </w:t>
      </w:r>
      <w:r>
        <w:rPr>
          <w:b/>
        </w:rPr>
        <w:t>Estado de Salud</w:t>
      </w:r>
      <w:r>
        <w:rPr/>
        <w:t xml:space="preserve"> de su hijo/a.</w:t>
      </w:r>
    </w:p>
    <w:p>
      <w:pPr>
        <w:pStyle w:val="Normal"/>
        <w:rPr>
          <w:b/>
          <w:b/>
        </w:rPr>
      </w:pPr>
      <w:r>
        <w:rPr>
          <w:b/>
        </w:rPr>
        <w:t>Deberá presentarse anualmente y al inicio del Ciclo Lec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ATOS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 del Alumno: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.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uela:………………………………….…Curso:……………Turno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…………….Sexo:………….Fecha de Nacimiento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……………………………………..Localidad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…………Obra Social: </w:t>
            </w:r>
            <w:r>
              <w:rPr>
                <w:b/>
              </w:rPr>
              <w:t>SI / NO</w:t>
            </w:r>
            <w:r>
              <w:rPr/>
              <w:t xml:space="preserve"> Cuál:………………Grupo Sanguíneo….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) Antecedentes Personales de Sal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nfermedades Crónicas:</w:t>
      </w:r>
      <w:r>
        <w:rPr/>
        <w:t xml:space="preserve"> ¿Cuáles?                  Recibe atención médica: </w:t>
      </w:r>
      <w:r>
        <w:rPr>
          <w:b/>
        </w:rPr>
        <w:t>SI / 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medicación alguna SI / NO                     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Padece alguna de estas patología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28600</wp:posOffset>
                </wp:positionV>
                <wp:extent cx="2273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ergias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Cardiovasculares                            Diabetes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(arritmia, hipertensión arteri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Neurológicas                                     Oftalmológica                          Auditivas</w:t>
      </w:r>
    </w:p>
    <w:p>
      <w:pPr>
        <w:pStyle w:val="Normal"/>
        <w:rPr/>
      </w:pPr>
      <w:r>
        <w:rPr/>
        <w:t>(convulsiones, pérdida conocimien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res. Padres / Tu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ed considera necesario brindar otra información para el Centro Educativo tenga en cuenta, y que es necesario dar a conocer, tanto para situaciones de urgencias /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Los datos que se consignan en la presente tienen carácter de información verdadera.</w:t>
      </w:r>
    </w:p>
    <w:p>
      <w:pPr>
        <w:pStyle w:val="Normal"/>
        <w:rPr/>
      </w:pPr>
      <w:r>
        <w:rPr/>
        <w:t>Ante cualquier cambio me comprometo a informar al Centr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N.I. Nº:……………………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4265" cy="4419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89380" cy="4210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0890" cy="5391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5:00Z</dcterms:created>
  <dc:creator>d12334226</dc:creator>
  <dc:description/>
  <cp:keywords/>
  <dc:language>en-US</dc:language>
  <cp:lastModifiedBy>Matias Pardo</cp:lastModifiedBy>
  <dcterms:modified xsi:type="dcterms:W3CDTF">2020-02-07T16:01:00Z</dcterms:modified>
  <cp:revision>4</cp:revision>
  <dc:subject/>
  <dc:title>INFORME DE SALUD ANUAL (I</dc:title>
</cp:coreProperties>
</file>